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6.11.2021 № 4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1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7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1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"Об утверждении размера платы за предоставление социальных услуг и порядка ее взимания" № 453 от 30.12.2014 г.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299 "Об утверждении Порядка предоставления социальных услуг в стационарной форме социального обслуживания домами-интернатами Брянской области" от 29.07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1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695 151,9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22 450,8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922 450,81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1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978 173,6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130 340,8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130 340,8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28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3 324,3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 041,6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2 041,6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37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99 877,4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 637,2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 637,2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46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 888,8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 888,8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 888,8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55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5 768,7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6 981,7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6 981,7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0АА6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6 615,0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 658,9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5 658,95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42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42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3:00Z</dcterms:created>
  <dc:creator>Keysystems.DWH2.ReportDesigner</dc:creator>
  <dc:description/>
  <cp:keywords/>
  <dc:language>en-US</dc:language>
  <cp:lastModifiedBy>user2</cp:lastModifiedBy>
  <cp:lastPrinted>2021-11-25T16:00:00Z</cp:lastPrinted>
  <dcterms:modified xsi:type="dcterms:W3CDTF">2021-11-25T13:00:00Z</dcterms:modified>
  <cp:revision>3</cp:revision>
  <dc:subject>РЎРѕР·РґР°РЅ: keysystems 30.10.2017 11:31:15; РР·РјРµРЅРµРЅ: kuleshov 13.01.2021 10:24:13</dc:subject>
  <dc:title/>
</cp:coreProperties>
</file>